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07"/>
        <w:gridCol w:w="5670"/>
        <w:gridCol w:w="4678"/>
      </w:tblGrid>
      <w:tr>
        <w:trPr>
          <w:trHeight w:val="711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  <w:color w:val="000000"/>
              </w:rPr>
              <w:t>associazione il porto odv  ponte san pietro-dalmine mapello codice fiscale 91004490164</w:t>
            </w:r>
          </w:p>
        </w:tc>
      </w:tr>
      <w:tr>
        <w:trPr>
          <w:trHeight w:val="71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INCASS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MMA INCASS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GGETTO EROGATO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USALE</w:t>
            </w:r>
          </w:p>
        </w:tc>
      </w:tr>
      <w:tr>
        <w:trPr>
          <w:trHeight w:val="59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2/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,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MAPEL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RIBUTO STRAORDINARIO EMERGENZA COVID 19</w:t>
            </w:r>
          </w:p>
        </w:tc>
      </w:tr>
      <w:tr>
        <w:trPr>
          <w:trHeight w:val="7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02/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DALM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ONE  PARCHI COMUNALI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3/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74,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DALM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O  ECONOMICO ALLE ASSOCIAZIONI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03/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5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DALM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ONE PARCHI COMUNALI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07/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DALM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ONE PARCHI COMUNALI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07/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DALIM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ONE PARCHI COMUNALI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07/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DALM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ONE PARCHI COMUNALI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/07/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MAPEL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RIBUTO ECONOMICO PER CORSI ALFABETIZZAZIONE 2020/2021</w:t>
            </w:r>
          </w:p>
        </w:tc>
      </w:tr>
      <w:tr>
        <w:trPr>
          <w:trHeight w:val="711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INCASS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MMA INCASS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GGETTO EROGATO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USALE</w:t>
            </w:r>
          </w:p>
        </w:tc>
      </w:tr>
      <w:tr>
        <w:trPr>
          <w:trHeight w:val="59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07/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INCIA DI BERGAM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NDO COSTRUIAMO IL FUTURO DI BERGAMO E PROVINCIA</w:t>
            </w:r>
          </w:p>
        </w:tc>
      </w:tr>
      <w:tr>
        <w:trPr>
          <w:trHeight w:val="7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10/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.1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MAPEL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RIBUTO ECONOMICO PER CORSI ALFABETIZZAZIONI  ACCONTO 2021/2022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10/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14,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ENZIA DELLE ENTR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OGAZIONE   CINQUE PER MILLE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/11/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,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DALM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RIBUTO ECONOMICO PER EMERGENZA COVID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12/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 DI DALM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STIONE PARCHI COMUNALI</w:t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10:00Z</dcterms:created>
  <dc:creator>Annunziata Ferraro CSV Verona</dc:creator>
  <dc:description/>
  <cp:keywords/>
  <dc:language>en-US</dc:language>
  <cp:lastModifiedBy>utente</cp:lastModifiedBy>
  <cp:lastPrinted>2022-06-21T06:47:00Z</cp:lastPrinted>
  <dcterms:modified xsi:type="dcterms:W3CDTF">2022-06-22T17:43:00Z</dcterms:modified>
  <cp:revision>11</cp:revision>
  <dc:subject/>
  <dc:title/>
</cp:coreProperties>
</file>