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407"/>
        <w:gridCol w:w="5670"/>
        <w:gridCol w:w="4678"/>
      </w:tblGrid>
      <w:tr>
        <w:trPr>
          <w:trHeight w:val="711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color w:val="000000"/>
              </w:rPr>
              <w:t>associazione il porto odv  ponte san pietro-dalmine mapello codice fiscale 91004490164</w:t>
            </w:r>
          </w:p>
        </w:tc>
      </w:tr>
      <w:tr>
        <w:trPr>
          <w:trHeight w:val="71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INCASS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MMA INCASSA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GGETTO EROGATO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USALE</w:t>
            </w:r>
          </w:p>
        </w:tc>
      </w:tr>
      <w:tr>
        <w:trPr>
          <w:trHeight w:val="59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02/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25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UNE DI DALMI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STIONE PARCHI COMUNALI</w:t>
            </w:r>
          </w:p>
        </w:tc>
      </w:tr>
      <w:tr>
        <w:trPr>
          <w:trHeight w:val="72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/02/20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60,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UNE DI DALMI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RIBUTO ECONOMICO ALLE ASSOCIAZIONI</w:t>
            </w:r>
          </w:p>
        </w:tc>
      </w:tr>
      <w:tr>
        <w:trPr>
          <w:trHeight w:val="74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/03/20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6,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UNE DI DALMI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RIBUTO ECONOMICO ALLE ASSOCIAZIONI</w:t>
            </w:r>
          </w:p>
        </w:tc>
      </w:tr>
      <w:tr>
        <w:trPr>
          <w:trHeight w:val="74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/03/20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1.969,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UNE DI DALMI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RIBUTO ECONOMICO ALLE ASSOCIAZIONI</w:t>
            </w:r>
          </w:p>
        </w:tc>
      </w:tr>
      <w:tr>
        <w:trPr>
          <w:trHeight w:val="74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/03/20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00, 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UNE DI DALMI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RIBUTO ECONOMICO  ALLE ASSOCIAZIONI</w:t>
            </w:r>
          </w:p>
        </w:tc>
      </w:tr>
      <w:tr>
        <w:trPr>
          <w:trHeight w:val="74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/04/20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3,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GENZIA DELLE ENTRA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ROGAZIONE 2 PER MIL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/06/20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UNE DI DALMI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STIONE PARCHI COMUNALI</w:t>
            </w:r>
          </w:p>
        </w:tc>
      </w:tr>
      <w:tr>
        <w:trPr>
          <w:trHeight w:val="74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/06/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82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UNE DI DALMI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STIONE PARCHI COMUNALI</w:t>
            </w:r>
          </w:p>
        </w:tc>
      </w:tr>
      <w:tr>
        <w:trPr>
          <w:trHeight w:val="711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 INCASS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MMA INCASSA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GGETTO EROGATO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USALE</w:t>
            </w:r>
          </w:p>
        </w:tc>
      </w:tr>
      <w:tr>
        <w:trPr>
          <w:trHeight w:val="59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25/09/20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5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UNE DI DALMI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RIBUTO ECONOMICO ALLE ASSOCIAIZIONI</w:t>
            </w:r>
          </w:p>
        </w:tc>
      </w:tr>
      <w:tr>
        <w:trPr>
          <w:trHeight w:val="72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/09/20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025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UNE DI DALMIN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RIBUTO ECONOMICO ALLE ASSOCIAZIONI</w:t>
            </w:r>
          </w:p>
        </w:tc>
      </w:tr>
      <w:tr>
        <w:trPr>
          <w:trHeight w:val="74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09/10/20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UNE DI PONTE SAN PIETR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RIBUTO ECONOMICO SPESE RISCALDAMENTO CORSI ALFABETIZZAZIONE 2022/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/12/20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UNE DI MAPELL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RIBUTO ECONOMICO PER CORSI ALFABETIZZAZIONE 2023/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9:04:00Z</dcterms:created>
  <dc:creator>Annunziata Ferraro CSV Verona</dc:creator>
  <dc:description/>
  <cp:keywords/>
  <dc:language>en-US</dc:language>
  <cp:lastModifiedBy>utente</cp:lastModifiedBy>
  <cp:lastPrinted>2024-06-24T14:23:00Z</cp:lastPrinted>
  <dcterms:modified xsi:type="dcterms:W3CDTF">2024-06-24T22:47:00Z</dcterms:modified>
  <cp:revision>3</cp:revision>
  <dc:subject/>
  <dc:title/>
</cp:coreProperties>
</file>